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"/>
        <w:gridCol w:w="1245"/>
        <w:gridCol w:w="3402"/>
        <w:gridCol w:w="971"/>
        <w:gridCol w:w="1678"/>
        <w:gridCol w:w="2205"/>
      </w:tblGrid>
      <w:tr>
        <w:trPr>
          <w:trHeight w:val="586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pBdr>
                <w:top w:val="nil"/>
              </w:pBdr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pBdr>
                <w:top w:val="nil"/>
              </w:pBdr>
              <w:suppressAutoHyphens w:val="tru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Основные характеристики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pBdr>
                <w:top w:val="nil"/>
              </w:pBdr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pBdr>
                <w:top w:val="nil"/>
              </w:pBdr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личина параметра</w:t>
            </w:r>
          </w:p>
        </w:tc>
      </w:tr>
      <w:tr>
        <w:trPr>
          <w:trHeight w:val="227" w:hRule="atLeast"/>
          <w:cantSplit w:val="true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pBdr>
                <w:top w:val="nil"/>
              </w:pBdr>
              <w:suppressAutoHyphens w:val="tru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. Выбор материалов изготовления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начение  реактора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продукта 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ткое описание технологического процесса с указанием изменения температуры в ходе процесса.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язкость продукта (пищевой продукт аналог по вязкости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4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грессивность продукта и наименования агрессивных, компонентов  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5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апазон изменения Рh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6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рывоопасность  и (или) пожароопасность продукта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D5156"/>
                <w:highlight w:val="white"/>
              </w:rPr>
            </w:pPr>
            <w:r>
              <w:rPr>
                <w:rFonts w:cs="Arial" w:ascii="Arial" w:hAnsi="Arial"/>
                <w:color w:val="4D5156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7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я взрывоопасных и (или)  пожароопасных  компонентов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содержание опасных компонентов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9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егория помещения</w:t>
            </w:r>
          </w:p>
        </w:tc>
        <w:tc>
          <w:tcPr>
            <w:tcW w:w="4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.4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ы изготовления узлов и деталей реактора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- контактирующие с продукто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- не контактирующие с продуктом</w:t>
            </w:r>
          </w:p>
        </w:tc>
        <w:tc>
          <w:tcPr>
            <w:tcW w:w="4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.5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собые требовани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Параметры  корпуса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1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оминальная ёмкость, литров </w:t>
            </w:r>
          </w:p>
        </w:tc>
        <w:tc>
          <w:tcPr>
            <w:tcW w:w="4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имальная загрузка, литров</w:t>
            </w:r>
          </w:p>
        </w:tc>
        <w:tc>
          <w:tcPr>
            <w:tcW w:w="4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3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Рабочее давление в корпусе, кг/с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(бар)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lang w:val="ru-RU"/>
              </w:rPr>
              <w:t xml:space="preserve">атмосферное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lang w:val="ru-RU"/>
              </w:rPr>
              <w:t xml:space="preserve">избыточное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lang w:val="ru-RU"/>
              </w:rPr>
              <w:t>вакуум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4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Рабочий диапазон температуры, 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С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5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орма крышки: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эллиптическа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лоска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лоская с откидывающейся частью</w:t>
            </w:r>
          </w:p>
        </w:tc>
        <w:tc>
          <w:tcPr>
            <w:tcW w:w="4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6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орма днища: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коническа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эллиптическа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плоская  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7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ые требовани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Конструктивное исполнение корпуса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1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рметичное неразъемное (цельносварное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2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рметичное разъемное  (фланцевое соединение крышки с корпусом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3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ерметичное разъемное с механизированным подъемом крышки   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4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 герметичное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 откидной плоской крышкой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.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рубашек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теплообменна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rPr>
                <w:rFonts w:cs="Arial" w:ascii="Arial" w:hAnsi="Arial"/>
                <w:lang w:val="ru-RU"/>
              </w:rPr>
              <w:t>термоизоляционна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.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плообменная рубашка одно контурная со встроенными ТЭН-ми                         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.2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обменная рубашка одно контурная с внешним термостатом и насосом для принудительной циркуляции</w:t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.3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обменная рубашка 2-х контурная с внешним термостатом и насосом для принудительной циркуляции</w:t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.4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носитель рубашки</w:t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.5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 энергии теплоноси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ЭН 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р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е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.6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Давление в теплообменной рубашке кг/с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(бар)                    </w:t>
            </w:r>
          </w:p>
        </w:tc>
        <w:tc>
          <w:tcPr>
            <w:tcW w:w="4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.7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Температура теплоносителя, </w:t>
            </w:r>
            <w:r>
              <w:rPr>
                <w:rFonts w:cs="Arial" w:ascii="Arial" w:hAnsi="Arial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С (максимум и минимум)</w:t>
            </w:r>
          </w:p>
        </w:tc>
        <w:tc>
          <w:tcPr>
            <w:tcW w:w="4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.8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ые требования к теплообменной рубашке</w:t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6.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ционарный, установлен на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 боковых опора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на нижних регулируемых опорах                                        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7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бильный корпус (передвижной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8. 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ые требования</w:t>
            </w:r>
          </w:p>
        </w:tc>
      </w:tr>
      <w:tr>
        <w:trPr>
          <w:cantSplit w:val="true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34" w:leader="none"/>
              </w:tabs>
              <w:suppressAutoHyphens w:val="true"/>
              <w:snapToGrid w:val="false"/>
              <w:ind w:left="318" w:right="0" w:hanging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ичие перемешивающих устройств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.1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орная мешалка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 плавающими скребкам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без скребков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1.4.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рость вращения, об/мин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2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урбинная 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2.1.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рость вращения, об/мин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3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гнитная 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3.1.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рость вращения, об/мин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4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ые требования</w:t>
            </w:r>
          </w:p>
        </w:tc>
        <w:tc>
          <w:tcPr>
            <w:tcW w:w="4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 Диспергатор-гомогенизатор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1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троенный (внутри корпуса)</w:t>
            </w:r>
          </w:p>
        </w:tc>
        <w:tc>
          <w:tcPr>
            <w:tcW w:w="4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.2. 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носной с контуром рециркуляции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3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катной с контуром рециркуляции</w:t>
            </w:r>
          </w:p>
        </w:tc>
        <w:tc>
          <w:tcPr>
            <w:tcW w:w="4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.4. 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ведение сыпучих в зону гомогенизаци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в случае выносного или мобильного с контуром рециркуляции)   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5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ые требовани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. Оснащение крышки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.1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юк</w:t>
            </w:r>
          </w:p>
        </w:tc>
        <w:tc>
          <w:tcPr>
            <w:tcW w:w="4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+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.2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Штуцеры для установки:  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≥</w:t>
            </w:r>
            <w:r>
              <w:rPr>
                <w:rFonts w:eastAsia="Arial" w:cs="Arial" w:ascii="Arial" w:hAnsi="Arial"/>
                <w:lang w:val="ru-RU"/>
              </w:rPr>
              <w:t xml:space="preserve">       </w:t>
            </w:r>
            <w:r>
              <w:rPr>
                <w:rFonts w:cs="Arial" w:ascii="Arial" w:hAnsi="Arial"/>
                <w:lang w:val="ru-RU"/>
              </w:rPr>
              <w:t>Dn, мм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7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2.1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хранительного клапан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2.2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нометра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2.3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акуумметра </w:t>
            </w:r>
          </w:p>
        </w:tc>
        <w:tc>
          <w:tcPr>
            <w:tcW w:w="264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2.4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грузочной воронки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2.5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куум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2.6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жатого газ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2.7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р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2.8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3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мотровой фонарь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4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грузочная воронк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5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ые требовани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. Оснащение днища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1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атрубок сливной 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Dn, мм                                   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2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нтиль нижнего спуска                     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Dn, мм                                   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3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Особые требования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.Требования к   обработке  поверхностей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утренних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Ra ≤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ружных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Ra ≤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ружных сварочных швов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Ra ≤  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4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ые требовани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. Очистка и мойка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чистка с разборкой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чистка без разборки (СИП – мойка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2.1.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ловки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тические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ращающиеся  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ые требовани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. Штуцера теплообменной рубашки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вода  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n, мм                                    шт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ода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n, мм                                    шт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единение: фланцевое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4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lang w:val="ru-RU"/>
              </w:rPr>
              <w:t>резьбовое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5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lang w:val="ru-RU"/>
              </w:rPr>
              <w:t>клэмп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.  Измерение и контроль параметров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мпература в корпусе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 xml:space="preserve">измерение и индикация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 xml:space="preserve">измерение и контроль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 xml:space="preserve">архивирование  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   </w:t>
            </w:r>
          </w:p>
        </w:tc>
        <w:tc>
          <w:tcPr>
            <w:tcW w:w="4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2.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вление в корпусе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 xml:space="preserve">измерение и индикац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 xml:space="preserve">измерение, индикация и контроль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 xml:space="preserve">архивирование </w:t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рение и индикация скорости вращения верхней мешалки</w:t>
            </w:r>
          </w:p>
        </w:tc>
        <w:tc>
          <w:tcPr>
            <w:tcW w:w="4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4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рение и индикация скорости вращения нижней мешалки</w:t>
            </w:r>
          </w:p>
        </w:tc>
        <w:tc>
          <w:tcPr>
            <w:tcW w:w="4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5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рхивирование скорости вращения мешалок </w:t>
            </w:r>
          </w:p>
        </w:tc>
        <w:tc>
          <w:tcPr>
            <w:tcW w:w="48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6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нтроль уровня  рабочей среды       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прерывно с цифровой индикацией  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7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ые требовани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. Пульт управления</w:t>
            </w:r>
          </w:p>
        </w:tc>
      </w:tr>
      <w:tr>
        <w:trPr>
          <w:trHeight w:val="169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1.</w:t>
            </w:r>
          </w:p>
        </w:tc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енсорная панель (тач-панель): </w:t>
            </w:r>
          </w:p>
        </w:tc>
      </w:tr>
      <w:tr>
        <w:trPr>
          <w:trHeight w:val="25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 ручным управлением   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10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 программным управлением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анель с кнопочным управлением 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ые требовани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. Исполнение по взрывозащите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егорийность зоны (обычно зона 2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егорийность смес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обычно ІІА, ІІВ или ІІС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Температурный класс (обычно Т3)</w:t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. Сопроводительная документация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1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 технической документации c паспортом и инструкцией по эксплуатации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2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 технической документации для аттестации оборудования (протоколы IQ  и OQ) с паспортом и инструкцией по эксплуатации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порт сосуда, работающего под давлением.</w:t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. Комплектация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1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пана ручные</w:t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2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пана с пневмоприводом</w:t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3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4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чики уровня (точность измерения)</w:t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5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нзодатчики (точность измерения)</w:t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6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Датчик Т </w:t>
            </w:r>
            <w:r>
              <w:rPr>
                <w:rFonts w:cs="Arial" w:ascii="Arial" w:hAnsi="Arial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С в корпусе</w:t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7.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Датчик Т </w:t>
            </w:r>
            <w:r>
              <w:rPr>
                <w:rFonts w:cs="Arial" w:ascii="Arial" w:hAnsi="Arial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С в рубашке</w:t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МЕЧАНИЯ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1.</w:t>
      </w:r>
      <w:r>
        <w:rPr>
          <w:rFonts w:cs="Arial" w:ascii="Arial" w:hAnsi="Arial"/>
          <w:lang w:val="ru-RU"/>
        </w:rPr>
        <w:t xml:space="preserve"> В опросном листе учтены основные параметры заказываемого оборудования - дополнительные требования указывайте в строке «Особые требования». При необходимости создайте дополнительные строки в таблице. 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2.</w:t>
      </w:r>
      <w:r>
        <w:rPr>
          <w:rFonts w:cs="Arial" w:ascii="Arial" w:hAnsi="Arial"/>
          <w:lang w:val="ru-RU"/>
        </w:rPr>
        <w:t xml:space="preserve"> Более детально требования к оборудованию указываются в техническом задании.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3.</w:t>
      </w:r>
      <w:r>
        <w:rPr>
          <w:rFonts w:cs="Arial" w:ascii="Arial" w:hAnsi="Arial"/>
          <w:lang w:val="ru-RU"/>
        </w:rPr>
        <w:t xml:space="preserve"> Все штуцера (кроме штуцеров теплообменной рубашки) выполняются под быстросъёмные соединение «сlаmp»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2240" w:h="15840"/>
      <w:pgMar w:left="1418" w:right="1418" w:gutter="0" w:header="720" w:top="17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</w:rPr>
    </w:pPr>
    <w:r>
      <w:rPr>
        <w:sz w:val="4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bCs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color w:val="3366FF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FF"/>
      <w:sz w:val="24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6:00Z</dcterms:created>
  <dc:creator>WIN98 W98</dc:creator>
  <dc:description/>
  <dc:language>en-US</dc:language>
  <cp:lastModifiedBy/>
  <cp:lastPrinted>2006-03-02T16:44:00Z</cp:lastPrinted>
  <dcterms:modified xsi:type="dcterms:W3CDTF">2021-04-28T05:21:55Z</dcterms:modified>
  <cp:revision>4</cp:revision>
  <dc:subject/>
  <dc:title>CUESTIONARIO-RECOGIDA DE DATOS DIMENSIONADO CIP</dc:title>
</cp:coreProperties>
</file>